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Exmo. Sr. Dr. Juiz de Direito da ... Vara CívEl 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</w:rPr>
        <w:t xml:space="preserve">FULANO (Nome, qualificação e endereço), por seu advogado infra-assinado (endereço do escritório), vem, com fundamento nos arts. 226, § 3º, da Constituição Federal, 274, 282 e seguintes, do Código de Processo Civil de 1973, do Código Civil, propor </w:t>
      </w:r>
      <w:r>
        <w:rPr>
          <w:rFonts w:cs="Arial" w:ascii="Arial" w:hAnsi="Arial"/>
          <w:b/>
          <w:bCs/>
          <w:caps/>
          <w:sz w:val="22"/>
        </w:rPr>
        <w:t>ação ordinária</w:t>
      </w:r>
      <w:r>
        <w:rPr>
          <w:rFonts w:cs="Arial" w:ascii="Arial" w:hAnsi="Arial"/>
          <w:sz w:val="22"/>
        </w:rPr>
        <w:t xml:space="preserve"> face a CICLANO (nome, qualificação e endereço), para obter o reconhecimento e a dissolução da sociedade de fato mantida entre ambos por dez ano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I. DAS PRELIMINARE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icialmente requer, respeitosamente, a distribuição da presente Ação para esse MM. juízo, prevento pelo conhecimento de medida cautelar de arrolamento entre as mesmas partes, e que a esta deve ser apensada, onde foi deferida, em ..., medida liminar para o depósito e arrolamento dos bens comun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quer, também, a confiança da Assistência Judiciária deferida provisóriamente na Ação cautelar, pois a Autora, colocada em situação de dificuldade financeira após o desenlace do concubinato com o Réu, está agora reiniciando sua vida, com pequenos ganhos que não lhe permitem arcar com as despesas do processo, que, pelo seu vulto, a impediram de recorrer à justiç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II. DOS FATO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uplicante e o Suplicado viveram juntos, em união estável como se casados fossem, por 10 anos, de cujo relacionamento frutificaram dois rebentos: ...... e ......, hoje com 15 e 17 anos, respectivament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 interregno da vida em comum com o Suplicado, a Suplicada, além de ajudá-lo administrativamente na loja, de propriedade do Réu, executava toda a faina diária dos serviços doméstico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esforço de ambos teve a sua recompensa: de um modesto negócio, de vida simples, inclusive com moradia em casa alugada no subúrbio, o suplicado prosperou, ampliou suas atividades, vindo a construir o imóvel confortável, situado em área privilegiada da zona sul da cidade, onde coabitavam nos últimos 3 ano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esar disso, após vários anos de convívio, iniciaram-se os desentendimentos provocados pelo companheiro, em seu permeditado plano de ficar com todo o patrimônio para si, o que culminou - até para preservar sua integridade física e a dos filhos, vez que o Suplicado a ameaçava constantemente - com o afastamento da Suplicante da morada do cas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III. DO DIREIT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Constituição Federal determina a proteção do estado à união estável entre homem e mulher, como no caso vertente, já que a Suplicante viveu more uxorio com o Suplicado por 10 anos, superando sobejamente o período aceito pelos Tribunais para a configuração da sociedade de fato entre concubinos, matéria pacificada e cristalizada pela Súmula nº 380, do Colendo Supremo Tribunal Federal, in verbis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Comprovada a existência de sociedade de fato, é cabível sua dissolução judicial, com a partilha do patrimônio adquirido pelo esforço comum.”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io Mário da Silv Pereira , em sua obra clássica Instituições de Direiro Civil, vol. V, 9ª ed., Forense, 1994, nº 373, referindo-se à sociedade de fato entre homem e mulher (concubino), ilustra que a prova justificativa da partilha de haveres adquiridos pelo esforço comum, título de liquidação da sociedade, pode-se dar por todos os meios, exigindo-se como pressuposto básico a apuração de circunstâncias de locação de recursos e esforço em comum para obtenção dos resultados, sujeitando-se um e outro parceiro aos riscos de ganhos e perdas da sociedad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jurisprudência vem em socorro da tese, na ementa dos seguintes julgados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Dissolvida a sociedade de fato, na partilha dos bens se terá, como divisível, o valor encontrado entre o montante patrimonial ao tempo da dissolução e aquele existente no início da relaçao” (Revista Forense, vol. 297, p. 207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Desde que caracterizada a sociedade de fato, pela convivência diuturna, derivada de interesse, esforços e contribuição na formação de um patrimônio resultante do esforço comum, cabível a dissolução judicial, com a partilha do patrimônio adquirido” *Revista Forense, vol. 262, p. 213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IV. DO PEDID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 positis, requer se digne esse MM. Juízo determinar a citação do Suplicado, para responder aos termos da presente Ação, acompanhando-a até a sentença final, em que pede seja reconhecida a existência da sociedade de fato entre ambos, com sua dissolução judicial, para assegurar à Autora 50% do domínio e gozo dos bens adquirido na constância da união estável, móveis e imóveis, estes últimos com todos os acessórios que os guarnecem, executando-se a decisão pela expedição de mandado aos Registros de Imóveis competentes, já que despicienda a partilha judicial, em execução da sentença, facultando-se oportuno pedido de venda judicial da coisa, nos próprios auto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ndo à presente o valor de..., requer, ainda, a condenação do Suplicado nas cominações da sucumbência, assim como a produção de provas, especialmente a testemunhal, além do depoimento pessoal do Requerido, sob pena de confesso, e, ad cautelam, a interveniência do órgão do Ministério Público.</w:t>
      </w:r>
    </w:p>
    <w:p>
      <w:pPr>
        <w:pStyle w:val="Normal"/>
        <w:tabs>
          <w:tab w:val="clear" w:pos="720"/>
          <w:tab w:val="left" w:pos="383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color w:val="000000"/>
          <w:sz w:val="22"/>
        </w:rPr>
      </w:pPr>
      <w:r>
        <w:rPr>
          <w:rFonts w:eastAsia="Arial Unicode MS"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color w:val="000000"/>
          <w:sz w:val="22"/>
        </w:rPr>
      </w:pPr>
      <w:r>
        <w:rPr>
          <w:rFonts w:eastAsia="Arial Unicode MS"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9T21:09:00Z</dcterms:created>
  <dc:creator>User</dc:creator>
  <dc:description/>
  <cp:keywords/>
  <dc:language>en-US</dc:language>
  <cp:lastModifiedBy>Pessoal</cp:lastModifiedBy>
  <dcterms:modified xsi:type="dcterms:W3CDTF">2007-07-24T13:04:00Z</dcterms:modified>
  <cp:revision>6</cp:revision>
  <dc:subject/>
  <dc:title>Exmº Sr</dc:title>
</cp:coreProperties>
</file>